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課後輔導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680"/>
        <w:gridCol w:w="1760"/>
        <w:gridCol w:w="1760"/>
        <w:gridCol w:w="1760"/>
      </w:tblGrid>
      <w:tr>
        <w:trPr>
          <w:trHeight w:val="1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目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80"/>
              <w:ind w:firstLine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單元一明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時間（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輔導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黏貼上課照片或附上課程具體內容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成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具體條列式說明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張紀錄表請以輔導科目單元為單位，不足者請自行列印。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依實際輔導日期時間分別簽到（簽到冊如附件）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（中心）：                   課務組（教務組）：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7"/>
        <w:gridCol w:w="2163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發人簽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期每位教師最高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39" w:footer="0" w:bottom="629"/>
      <w:pgNumType w:fmt="decimal"/>
      <w:formProt w:val="false"/>
      <w:titlePg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user</dc:creator>
  <dc:description/>
  <cp:keywords/>
  <dc:language>en-US</dc:language>
  <cp:lastModifiedBy>USER</cp:lastModifiedBy>
  <cp:lastPrinted>2011-10-03T11:46:00Z</cp:lastPrinted>
  <dcterms:modified xsi:type="dcterms:W3CDTF">2014-11-10T06:14:00Z</dcterms:modified>
  <cp:revision>3</cp:revision>
  <dc:subject/>
  <dc:title>中華技術學院課後輔導紀錄表</dc:title>
</cp:coreProperties>
</file>